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9 ноябр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декабрь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6"/>
        <w:gridCol w:w="1700"/>
        <w:gridCol w:w="144"/>
        <w:gridCol w:w="140"/>
        <w:gridCol w:w="1563"/>
        <w:gridCol w:w="19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– концерт народной АХБ «Чепецкие зори»  «Со временем сверяя шаг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нлайн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  <w:p>
            <w:pPr>
              <w:pStyle w:val="Normal"/>
              <w:jc w:val="center"/>
              <w:rPr/>
            </w:pPr>
            <w:r>
              <w:rPr/>
              <w:t>Бузанакова Н.А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лента» посвященная всемирному Дню борьбы со СПИД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танигу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здничная программа «Дом, в котором живет праздник», посвящённая 70 -летию Слудского Дома куль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дский ЦСД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аздничный концерт «Юбилейный калейдоскоп», посвященный 30 -летию  сельского Дома культу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усошур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А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озговой штурм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19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  <w:t>«Искра»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театрализовано-игровая программа  для детей «Год Быка к нам мчится, скоро все случитс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убная территория РДК «Иск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танцевальный вечер «Блещет карнавал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  <w:t>Бурков Н.И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открытка для работников сельского хозяйства «Пусть Новый год приносит счастье»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особому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учас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ая открытка «Новый год к нам мчится»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аселё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ием планов работы СКУ на 2021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/>
              <w:t>1-4 декабря по особому графи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ем, систематизация и аналитика документов годовой отчетности  СКУ.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декабря по особому график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график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региональный онлайн фестиваль-конкурс песенной  культуры удмуртов «Пестросае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1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ие Слудского ЦСДК во Всероссийском конкурсе-фестивале искусств «Арт-премье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5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5 декабря 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ая лаборатория для руководителей коллективов Межрегионального фестиваля-конкурса «Пестросае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1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и развлекательные программы в ИКП «ДондыД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новогодних издел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 рекламной продукции,</w:t>
            </w:r>
            <w:r>
              <w:rPr/>
              <w:t xml:space="preserve">  афиш, благодарственных писем, дипл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яд «Вожопот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декабря 17.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йонный молодежный фестиваль  инициати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15 декабр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Ц «Диало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Исполнитель: Елисеева Елена Викторовна, тел: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0-10-01T14:30:00Z</cp:lastPrinted>
  <dcterms:modified xsi:type="dcterms:W3CDTF">2020-11-10T04:32:00Z</dcterms:modified>
  <cp:revision>217</cp:revision>
  <dc:subject/>
  <dc:title>УТВЕРЖДАЮ:</dc:title>
</cp:coreProperties>
</file>